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045"/>
        <w:gridCol w:w="4536"/>
      </w:tblGrid>
      <w:tr>
        <w:trPr>
          <w:trHeight w:val="2695" w:hRule="exac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12.11.2021  </w:t>
            </w: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87-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4"/>
                <w:szCs w:val="24"/>
              </w:rPr>
              <w:t>с.Шестак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ind w:left="142" w:right="529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правлении муниципальным  долгом муниципального образования Калининского сель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tabs>
                <w:tab w:val="clear" w:pos="708"/>
                <w:tab w:val="right" w:pos="4396" w:leader="none"/>
              </w:tabs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19621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7pt,15.45pt" to="218.65pt,1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62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5.45pt" to="-2.85pt,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621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5.45pt" to="15.1pt,1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предварительных итогах   социально - экономического       развития муниципального образования Шестаковский сельсовет за 9 месяцев 2021 года и      ожидаемые        итоги      социально- экономического    развития  муниципального образования Шестаковский сельсовет    за   2021  год»</w:t>
            </w:r>
          </w:p>
          <w:p>
            <w:pPr>
              <w:pStyle w:val="Normal"/>
              <w:tabs>
                <w:tab w:val="clear" w:pos="708"/>
                <w:tab w:val="left" w:pos="4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3177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8.25pt" to="-1.05pt,3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целях разработки проекта бюджета муниципального образования Шестаковский сельсовет на 2022 год  и плановый период 2023 и 2024 годов, в соответствии с требованиями Бюджетного Кодекса Российской Федера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едварительные итоги социально -   экономического     развития </w:t>
      </w:r>
      <w:r>
        <w:rPr>
          <w:sz w:val="28"/>
          <w:szCs w:val="28"/>
        </w:rPr>
        <w:t xml:space="preserve">муниципального образования  Шестаковский сельсовет за  9 месяцев  2021  года и ожидаемые итоги социально - экономического развития муниципального образования </w:t>
      </w:r>
      <w:r>
        <w:rPr>
          <w:color w:val="000000"/>
          <w:sz w:val="28"/>
          <w:szCs w:val="28"/>
        </w:rPr>
        <w:t>Шестаковский</w:t>
      </w:r>
      <w:r>
        <w:rPr>
          <w:sz w:val="28"/>
          <w:szCs w:val="28"/>
        </w:rPr>
        <w:t xml:space="preserve"> сельсовет за 2021 год, согласно приложения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  <w:tab/>
        <w:t xml:space="preserve">                                    Р.И. Хал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right"/>
        <w:outlineLvl w:val="0"/>
        <w:rPr/>
      </w:pPr>
      <w:r>
        <w:rPr>
          <w:color w:val="FF0000"/>
          <w:sz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color w:val="000000"/>
          <w:sz w:val="28"/>
          <w:szCs w:val="28"/>
        </w:rPr>
        <w:t>Шестаковский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12.11.2021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№ 87 п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TextBody"/>
        <w:shd w:fill="FFFFFF" w:val="clear"/>
        <w:tabs>
          <w:tab w:val="clear" w:pos="708"/>
          <w:tab w:val="left" w:pos="7110" w:leader="none"/>
        </w:tabs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 экономического развития муниципального образования </w:t>
      </w:r>
      <w:r>
        <w:rPr>
          <w:b/>
          <w:color w:val="000000"/>
          <w:sz w:val="28"/>
          <w:szCs w:val="28"/>
        </w:rPr>
        <w:t>Шестаковский</w:t>
      </w:r>
      <w:r>
        <w:rPr>
          <w:b/>
          <w:sz w:val="28"/>
          <w:szCs w:val="28"/>
        </w:rPr>
        <w:t xml:space="preserve"> сельсовет  за 9 месяцев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работка прогноза основана на проведении политики, направленной на главный целевой ориентир — повышение качества жизни жителей МО Шестаковское сельское поселения. Осуществление этой задачи ведется посредством реализации комплекса мероприятий в рамках системы планирования социально-экономического развития Шестаковского сельского поселени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ноз социально-экономического развития муниципального образования Шестаковское сельское поселение Ташлинского района Оренбургской  области на 2020-2024 годы разрабатывается в целях повышения эффективности управления социально-экономическими процессами в муниципальном образовании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уководствуясь Федеральным законом Российской Федерации N 131-ФЗ «Об общих принципах организации местного самоуправлении в Российской Федерации», достижение цели предполагается посредством решения комплекса задач в соответствии с постановкой вопросов местного значения.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ажнейшим механизмом для решения поставленной цели является создание условий, способов и механизмов повышения инвестиционной привлекательности и конкурентоспособности поселения при соблюдении балансов интересов власти, бизнеса и функции, для решения основных проблем и, в целом, для развит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и налоговая политика</w:t>
      </w:r>
    </w:p>
    <w:p>
      <w:pPr>
        <w:pStyle w:val="TextBodyIndent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образования </w:t>
      </w:r>
      <w:r>
        <w:rPr>
          <w:color w:val="000000"/>
          <w:sz w:val="28"/>
          <w:szCs w:val="28"/>
        </w:rPr>
        <w:t>Шестаковский</w:t>
      </w:r>
      <w:r>
        <w:rPr>
          <w:sz w:val="28"/>
          <w:szCs w:val="28"/>
        </w:rPr>
        <w:t xml:space="preserve"> сельсовет за 9 месяцев 2021 года исполнен со следующими показателями:</w:t>
      </w:r>
    </w:p>
    <w:p>
      <w:pPr>
        <w:pStyle w:val="TextBodyIndent"/>
        <w:ind w:left="0" w:firstLine="8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ная часть бюджета запланирована на 2021 год в сумме </w:t>
      </w:r>
      <w:r>
        <w:rPr>
          <w:color w:val="000000"/>
          <w:sz w:val="28"/>
          <w:szCs w:val="28"/>
        </w:rPr>
        <w:t>8 968,6</w:t>
      </w:r>
      <w:r>
        <w:rPr>
          <w:sz w:val="28"/>
          <w:szCs w:val="28"/>
        </w:rPr>
        <w:t xml:space="preserve"> тыс. руб., фактически за отчетный период 2021 года поступило в бюджет Шестаковского  сельского поселения  </w:t>
      </w:r>
      <w:r>
        <w:rPr>
          <w:color w:val="000000"/>
          <w:sz w:val="28"/>
          <w:szCs w:val="28"/>
        </w:rPr>
        <w:t xml:space="preserve">3 977,1 </w:t>
      </w:r>
      <w:r>
        <w:rPr>
          <w:sz w:val="28"/>
          <w:szCs w:val="28"/>
        </w:rPr>
        <w:t xml:space="preserve">тыс. рублей, что составляет </w:t>
      </w:r>
      <w:r>
        <w:rPr>
          <w:color w:val="000000"/>
          <w:sz w:val="28"/>
          <w:szCs w:val="28"/>
        </w:rPr>
        <w:t>44,3 %</w:t>
      </w:r>
      <w:r>
        <w:rPr>
          <w:sz w:val="28"/>
          <w:szCs w:val="28"/>
        </w:rPr>
        <w:t xml:space="preserve"> к годовому плану. </w:t>
      </w:r>
    </w:p>
    <w:p>
      <w:pPr>
        <w:pStyle w:val="TextBodyIndent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муниципального образования  </w:t>
      </w:r>
      <w:r>
        <w:rPr>
          <w:color w:val="000000"/>
          <w:sz w:val="28"/>
          <w:szCs w:val="28"/>
        </w:rPr>
        <w:t>Шестаковский</w:t>
      </w:r>
      <w:r>
        <w:rPr>
          <w:sz w:val="28"/>
          <w:szCs w:val="28"/>
        </w:rPr>
        <w:t xml:space="preserve"> сельсовет на 2021 год утверждена в сумме  9 008,6 тыс. руб., исполнение по расходам бюджета за 9 месяцев 2021 года составляет 3 946,5 тыс. руб.,  или  </w:t>
      </w:r>
      <w:r>
        <w:rPr>
          <w:color w:val="000000"/>
          <w:sz w:val="28"/>
          <w:szCs w:val="28"/>
        </w:rPr>
        <w:t>43,8</w:t>
      </w:r>
      <w:r>
        <w:rPr>
          <w:sz w:val="28"/>
          <w:szCs w:val="28"/>
        </w:rPr>
        <w:t xml:space="preserve"> % к годовому плану. Дефицит бюджета Шестаковского сельского поселения составляет – 40,0 тыс. руб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онная поли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сельсовета в 2021 году осуществляет деятельность ООО «Раздольное». Это играет немаловажную  роль в развитии экономики муниципального образования, увеличилось количество рабочих мес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едприниматели занимаются торговлей (2 торговые точки). Есть  отделение почтовой связи,   работают объекты учреждений культуры,  образования, здравоохран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Муниципальные программы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целях развития инфраструктуры территории, улучшения качества жизни населения администрация проводит мероприятия в целях реализации  муниципальных програм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программы «Развитие культуры на территории муниципального образования Шестаковский сельсовет на 2019-2024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является достижение более высокого качественного уровня культурного обслуживания жителей поселения, организация досуговой деятельности, поддержка и развитие различных форм творчества  насе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граммой «Благоустройство территории  Шестаковского  сельсовета на 2019-2024 годы»  п</w:t>
      </w:r>
      <w:r>
        <w:rPr>
          <w:spacing w:val="2"/>
          <w:sz w:val="28"/>
          <w:szCs w:val="28"/>
        </w:rPr>
        <w:t>редусмотрены расходы на  содержание мест захоронения, ремонт памятников и прочие работы по благоустройству населенных пунктов;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 xml:space="preserve">- программа Развитие </w:t>
      </w:r>
      <w:r>
        <w:rPr>
          <w:sz w:val="28"/>
          <w:szCs w:val="28"/>
        </w:rPr>
        <w:t xml:space="preserve"> физической культуры и спорта в муниципальном образовании Шестаковский сельсовет  на 2019-2024 годы»  направлена на повышение интереса различных категорий граждан к занятиям физической культурой и спортом, формирование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грамма «Комплексное развитие жилищно-коммунального хозяйства муниципального образования Шестаковский сельсовет Ташлинского района Оренбургской области на 2014-2020 годы»  направлена на модернизацию системы коммунальной инфраструктуры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рамма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Шестаковского поселения на 2019-2024 годы» разработана на повышение готовности населения к действиям в случай чрезвычайных ситуаций и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а «Развитие муниципальной службы муниципального образования Шестаковский сельсовет Ташлинского района Оренбургской области на 2019-2024 годы» разработана на качественное преобразование муниципальной службы путем оптимизации ее функцио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новной целью программы «Функционирование и развитие муниципальной службы муниципального образования Шестаковский сельсовет Ташлинского района Оренбургской области на 2017-2019 годы» является создание условий для эффективного функционирования муниципальной службы и реализации социально-экономической политики в муниципальном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рамма «Управление земельно-имущественным комплексом на территории муниципального образования Шестаковский сельсовет Ташлинского района Оренбургской области на 2019-2024 годы» направлена  на обеспечение эффективного управления и распоряжения муниципальным земельно-имущественным комплексом Шеста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новной целью программы «Комплексное развитие транспортной инфраструктуры муниципального образования Шестаковский сельсовет Ташлинского района Оренбургской области на 2019-2024 годы» является развитие транспортной инфраструктуры муниципального образования для удовлетворения потребностей населения и повышения уровня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й целью программы «Комплексное развитие социальной инфраструктуры муниципального образования Шестаковский сельсовет Ташлинского района Оренбургской области до 2023 года и на период до 2033 года» является достижение расчетного уровня обеспеченности населения в областях образования, здравоохранения, физической культуры и массового спорта и куль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 основной целью программы «</w:t>
      </w:r>
      <w:r>
        <w:rPr>
          <w:bCs/>
          <w:sz w:val="28"/>
          <w:szCs w:val="28"/>
          <w:shd w:fill="FFFFFF" w:val="clear"/>
        </w:rPr>
        <w:t>Комплексные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униципальном образовании Шестаковский сельсовет Ташлинского района Оренбургской области на 2019-2024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является противодействие незаконного оборота наркотических средств, профилактика правонарушений в этой сфере, формирование антинаркотического мышления у детей и подростков, усиление антинаркотической направленности общества, уничтожение сырьевой базы для производства наркот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Организация и осуществление первичного воинского учета  на территории муниципального образования Шестаковский сельсовет Ташлинского района Оренбургской области на 2019-2024» разработана на приведение системы функционирования воинского учета в муниципальном образовании Шестаковский сельсовет на более качественный уровень в соответствие с требованиями законодательных актов и руководящих докумен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   основной целью программы «</w:t>
      </w:r>
      <w:r>
        <w:rPr>
          <w:bCs/>
          <w:sz w:val="28"/>
          <w:szCs w:val="28"/>
          <w:shd w:fill="FFFFFF" w:val="clear"/>
        </w:rPr>
        <w:t>Охрана общественного порядка в муниципальном образовании Шестаковский сельсовет на 2019-2024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является </w:t>
      </w:r>
      <w:r>
        <w:rPr>
          <w:sz w:val="28"/>
          <w:szCs w:val="28"/>
          <w:lang w:eastAsia="ar-SA"/>
        </w:rPr>
        <w:t>снижение уровня правонарушений и преступлений, совершаемых на улицах и в общественных мест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-        </w:t>
      </w:r>
      <w:r>
        <w:rPr>
          <w:sz w:val="28"/>
          <w:szCs w:val="28"/>
        </w:rPr>
        <w:t>основной целью программы «Управление муниципальными финансами муниципального образования Шестаковский  сельсовет Ташлинского района Оренбургской области на 2019–2024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является обеспечение долгосрочной сбалансированности и устойчивости бюджетной системы, повышение качества управления муниципальными финансами в муниципальном образовании Шестаковский сельсов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     программа «Устойчивое развитие муниципального образования Шестаковский сельсовет Ташлинского района Оренбургской области на 2019-2024» разработана на создание комфортных условий жизнедеятельности на территории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территории поселения расположены 2 населенных пункта: с. Шестаковка, с. Баширово. Общая численность населения на территории муниципального образования Шестаковский  сельсовет </w:t>
      </w:r>
      <w:r>
        <w:rPr>
          <w:b w:val="false"/>
          <w:color w:val="000000"/>
          <w:sz w:val="28"/>
          <w:szCs w:val="28"/>
        </w:rPr>
        <w:t>– 357</w:t>
      </w:r>
      <w:r>
        <w:rPr>
          <w:b w:val="false"/>
          <w:sz w:val="28"/>
          <w:szCs w:val="28"/>
        </w:rPr>
        <w:t xml:space="preserve"> человек, в том числе работоспособного  -  </w:t>
      </w:r>
      <w:r>
        <w:rPr>
          <w:b w:val="false"/>
          <w:color w:val="000000"/>
          <w:sz w:val="28"/>
          <w:szCs w:val="28"/>
        </w:rPr>
        <w:t>185 ч</w:t>
      </w:r>
      <w:r>
        <w:rPr>
          <w:b w:val="false"/>
          <w:sz w:val="28"/>
          <w:szCs w:val="28"/>
        </w:rPr>
        <w:t xml:space="preserve">еловек. 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мографическая ситуация в поселении будет развиваться под влиянием сложившейся динамики рождаемости, смертности и миграции. Миграция является фактором, влияющим на изменение численности населения. </w:t>
      </w:r>
      <w:r>
        <w:rPr>
          <w:b w:val="false"/>
          <w:color w:val="000000"/>
          <w:sz w:val="28"/>
          <w:szCs w:val="28"/>
        </w:rPr>
        <w:t>Возрастная структура населения играет важную роль в демографических процессах, влияя на величину всех демографических показателей. Возрастная структура населения на территории Шестаковского сельского поселения характеризуется достаточным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удельным весом населения в трудоспособном возрасте — 30%, повышенным весом лиц старших возрастов — 60% и незначительной прослойкой детей и подростков – 10%. Возрастная структура играет активную роль не только в демографических, но во всех социальных процессах. Анализ возрастной структуры населения показывает, что старение населения продолжается. </w:t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по учету граждан  и предоставлению жиль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 состоянию на 01.10.2021 г на учете граждан, нуждающихся в жилых помещениях, предоставляемых по договорам социального найма,  состоит  5 семей, в том числе: инвалиды  – 1, молодые семьи - 2, участники боевых действий – 2 семьи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9 месяцев  2021 г.  с регистрационного учета на получении жилого помещения по договору социального найма (самостоятельно приобрели жилье; сняты с регистрационного учета в связи с выбытием) ни одна семья не сня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На  01.10.2021 г.  ветераны Великой Отечественной войны, как   нуждающиеся в жилых помещениях, на учете не состоя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ультурно – досуговой, социально – воспитательной, физкультурно – оздоровительной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с социально – незащищенными слоями на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</w:t>
      </w:r>
      <w:r>
        <w:rPr>
          <w:bCs/>
          <w:sz w:val="28"/>
          <w:szCs w:val="28"/>
        </w:rPr>
        <w:t xml:space="preserve"> с Отделом социальной защиты населения Ташлинского муниципального района по вопросам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мен информацией о семьях с детьми и пожилых гражданах, инвалидах, нуждающихся в социальном обслуживани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социально – значимых мероприятий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мен информацией о семьях с детьми, находящимися в трудной жизненной ситуации, семьях социального риска, безнадзорных детях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ая политика, занят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 трудоустройства населения на предприятиях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ременных работ для безработных и ищущих работу граждан, трудовых бригад для несовершеннолетних на базе шко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выполняемых рабо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 от бытового мусор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дорог от снег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 содействует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сохранения и развития культуры села, обеспечения доступа всех категорий населения к культурным ценностям, информационным - ресурсам библиотек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 обновление библиотечных фонд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ассовых культурных мероприятий.</w:t>
      </w:r>
    </w:p>
    <w:p>
      <w:pPr>
        <w:pStyle w:val="TextBody"/>
        <w:tabs>
          <w:tab w:val="clear" w:pos="708"/>
          <w:tab w:val="left" w:pos="7665" w:leader="none"/>
        </w:tabs>
        <w:ind w:firstLine="426"/>
        <w:jc w:val="both"/>
        <w:rPr/>
      </w:pPr>
      <w:r>
        <w:rPr>
          <w:b w:val="false"/>
          <w:bCs/>
          <w:sz w:val="28"/>
          <w:szCs w:val="28"/>
        </w:rPr>
        <w:t xml:space="preserve">За 9 месяцев 2021 года исполнены расходы в </w:t>
      </w:r>
      <w:r>
        <w:rPr>
          <w:b w:val="false"/>
          <w:bCs/>
          <w:color w:val="000000"/>
          <w:sz w:val="28"/>
          <w:szCs w:val="28"/>
        </w:rPr>
        <w:t xml:space="preserve">сумме  </w:t>
      </w:r>
      <w:r>
        <w:rPr>
          <w:b w:val="false"/>
          <w:bCs/>
          <w:color w:val="000000"/>
          <w:sz w:val="28"/>
          <w:szCs w:val="28"/>
          <w:lang w:val="ru-RU"/>
        </w:rPr>
        <w:t xml:space="preserve">860,6 </w:t>
      </w:r>
      <w:r>
        <w:rPr>
          <w:b w:val="false"/>
          <w:bCs/>
          <w:color w:val="000000"/>
          <w:sz w:val="28"/>
          <w:szCs w:val="28"/>
        </w:rPr>
        <w:t>тыс. руб. в том числе:</w:t>
      </w:r>
    </w:p>
    <w:p>
      <w:pPr>
        <w:pStyle w:val="TextBody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b w:val="false"/>
          <w:bCs/>
          <w:color w:val="000000"/>
          <w:sz w:val="28"/>
          <w:szCs w:val="28"/>
        </w:rPr>
        <w:t>расходы на перечисление межбюджетных трансфертов МБУК ЦКС и МБУК ЦБС составили 860,6 тыс.руб.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В связи с эпидемией культурно-массовые мероприятия не проводились.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Обеспечение пожарной безопасности: </w:t>
      </w:r>
      <w:r>
        <w:rPr>
          <w:sz w:val="28"/>
          <w:szCs w:val="28"/>
        </w:rPr>
        <w:t xml:space="preserve">Запланированы расходы на 2021 год в сумме 81,6 тыс. руб. Произведены расходы на оплату услуг  по обеспечению мер первичной пожарной безопасности в </w:t>
      </w:r>
      <w:r>
        <w:rPr>
          <w:color w:val="000000"/>
          <w:sz w:val="28"/>
          <w:szCs w:val="28"/>
        </w:rPr>
        <w:t>сумме 69,4</w:t>
      </w:r>
      <w:r>
        <w:rPr>
          <w:bCs/>
          <w:color w:val="000000"/>
          <w:sz w:val="28"/>
          <w:szCs w:val="28"/>
        </w:rPr>
        <w:t xml:space="preserve"> тыс. руб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Благоустройство территории: </w:t>
      </w:r>
      <w:r>
        <w:rPr>
          <w:sz w:val="28"/>
          <w:szCs w:val="28"/>
        </w:rPr>
        <w:t xml:space="preserve">В бюджете поселения на благоустройство предусмотрено 1 062,6 тыс. рублей, исполнено в сумме 1 028,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на содержание мест захоронения: </w:t>
      </w:r>
      <w:r>
        <w:rPr>
          <w:sz w:val="28"/>
          <w:szCs w:val="28"/>
        </w:rPr>
        <w:t xml:space="preserve"> израсходовано 12,3 тыс.руб.,  на реализацию инициативного проекта 909,1 тыс. руб. (ограждение территории кладбища с.Баширо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чие 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благоустройству</w:t>
      </w:r>
      <w:r>
        <w:rPr>
          <w:sz w:val="28"/>
          <w:szCs w:val="28"/>
        </w:rPr>
        <w:t xml:space="preserve"> израсходовано 107,6 тыс. руб. (покупка баннеров, детской площадки,уборка улиц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дорог</w:t>
      </w:r>
      <w:r>
        <w:rPr>
          <w:sz w:val="28"/>
          <w:szCs w:val="28"/>
        </w:rPr>
        <w:t xml:space="preserve"> в бюджете предусмотрено 608,2 тыс. руб., израсходовано </w:t>
      </w:r>
      <w:r>
        <w:rPr>
          <w:color w:val="000000"/>
          <w:sz w:val="28"/>
          <w:szCs w:val="28"/>
        </w:rPr>
        <w:t>средств  485,8 тыс.</w:t>
      </w:r>
      <w:r>
        <w:rPr>
          <w:sz w:val="28"/>
          <w:szCs w:val="28"/>
        </w:rPr>
        <w:t xml:space="preserve">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/>
      </w:pPr>
      <w:r>
        <w:rPr>
          <w:b/>
          <w:sz w:val="28"/>
          <w:szCs w:val="28"/>
          <w:u w:val="single"/>
        </w:rPr>
        <w:t>Земельные отношения и градостроительная деятельность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лощадь муниципальных земель сельскохозяйственного назначения составляет 1903 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Муниципальные земли с/х назначения площадью 250,2 га  используются арендатора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сего заключено 6 договоров аренды земель сельскохозяйственного значения на сумму 70111 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ь пастбищ, используется для нужд населения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Общеобразовательные учреждения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ОУ «Шестаковская  основная общеобразовательная школа</w:t>
      </w:r>
      <w:r>
        <w:rPr>
          <w:i/>
          <w:sz w:val="28"/>
          <w:szCs w:val="28"/>
        </w:rPr>
        <w:t xml:space="preserve">», </w:t>
      </w:r>
      <w:r>
        <w:rPr>
          <w:sz w:val="28"/>
          <w:szCs w:val="28"/>
        </w:rPr>
        <w:t>Школа полностью укомплектованы кадрами, оснащены всем необходимым для осуществления качественного и полноценного обучения детей. На базе школ работают различные кружки по интересам.  Школьники и учителя занимают активную жизненную позицию, участвуют в районных олимпиадах, различных слетах. Неоднократно занимали призовые места в районных мероприятиях. Так же принимают активное участие в праздничных мероприятиях, которые проходят в поселении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функционируют 2 ФАП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не укомплектованы кадрами, один фельдшер работает на 2 ФАПа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задачи фельдшерско-акушерских пунктов: оказание первичной медицинской помощи населению, организация профилактической работы, наблюдение за диспансерными больными, патронажи к родильницам и новорожденным, вакцинация населения, контроль за флюорографическим обследованием, обеспечение лекарственными средствами. </w:t>
      </w:r>
      <w:r>
        <w:rPr>
          <w:color w:val="000000"/>
          <w:sz w:val="28"/>
          <w:szCs w:val="28"/>
        </w:rPr>
        <w:t>В последние годы стало нормой приглашать врачей-специалистов, которые проводят приемы на ФАП-ах для местного населения, что является очень хорошей услугой, так как в поселении преобладают люди старшего возраста, которым зачастую трудно доехать до больницы.</w:t>
      </w:r>
    </w:p>
    <w:p>
      <w:pPr>
        <w:pStyle w:val="Style131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жидаемые итоги социально-экономического развития муниципального образования </w:t>
      </w:r>
      <w:r>
        <w:rPr>
          <w:b/>
          <w:color w:val="000000"/>
          <w:sz w:val="28"/>
          <w:szCs w:val="28"/>
          <w:u w:val="single"/>
        </w:rPr>
        <w:t>Шестаковский</w:t>
      </w:r>
      <w:r>
        <w:rPr>
          <w:b/>
          <w:sz w:val="28"/>
          <w:szCs w:val="28"/>
          <w:u w:val="single"/>
        </w:rPr>
        <w:t xml:space="preserve"> сельсовет за 2021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лан социально-экономического развития муниципального образования </w:t>
      </w:r>
      <w:r>
        <w:rPr>
          <w:color w:val="000000"/>
          <w:sz w:val="28"/>
          <w:szCs w:val="28"/>
        </w:rPr>
        <w:t>Шестаковский</w:t>
      </w:r>
      <w:r>
        <w:rPr>
          <w:sz w:val="28"/>
          <w:szCs w:val="28"/>
        </w:rPr>
        <w:t xml:space="preserve"> сельсовет  на 2021 год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иоритетными направлениями развития является:  повышение уровня финансовой обеспеченности территории, привлечение инвестиций в производство, развитие предпринимательства,  социальное благополучие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еченные мероприятия  выполняются с учетом финансовых возмож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сновные направления бюджетной политики на 2021 год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 </w:t>
      </w:r>
      <w:r>
        <w:rPr>
          <w:b/>
          <w:iCs/>
          <w:sz w:val="28"/>
          <w:szCs w:val="28"/>
          <w:u w:val="single"/>
        </w:rPr>
        <w:t>и на  период  до 2023 года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параметры бюджетной системы на 2021 год и на прогнозный период 2022 и 2023 годов разрабатываются исходя из динамики показателей за предыдущие годы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ная политика в МО Шестаковское сельское поселение на 2021 год и период до 2023 года будет ориентирована на создание устойчивого социально-экономического развития муниципального образования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ми целями бюджетной политики на 2021 год и плановый период 2022 и 2023 годов будет обеспечение социальной и экономической стабильности, выявление и использование резервов для достижения планируемых результатов, повышение результативности бюджетных расходов, сбалансированности и устойчивости бюджета муниципального образования, оптимизация структуры бюджетных расходов, повышение уровня и качества жизни населения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оптимизации расходования бюджетных средств поселения разработано десять муниципальных программ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направлениями бюджетной политики на 2021-2023 годы будут являться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сохранение и увеличение доходного потенциала МО Шестаковское сельское поселение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эффективности бюджетных расходов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обеспечение долгосрочной сбалансированности и устойчивости бюджета МО Шестаковское сельское поселение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межбюджетных отношений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ым источником мобилизации доходов бюджета Шестаковского сельского поселения является увеличение поступлений от местных налогов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по мобилизации местных доходов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олноты учета собственников недвижимости, являющейся объектом налогообложения по земельному налогу и налогу на имущество физических лиц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контроля за начислением и поступлением местных налогов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азъяснительных мероприятий с работодателями, о необходимости своевременной выплаты заработной платы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беспечения полноты учета налогоплательщиков проводится работа по выявлению собственников имущества и земельных участков, не оформивших имущественные права в установленном порядке, а также разъяснительной работы с физическими лицами, которые являются потенциальными плательщиками налога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еличению доходов от использования муниципального имущества способствует систематизация сведений о его наличии и использовании. В этой связи проводятся следующие мероприятия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нвентаризация имущества, находящегося в собственности Шестаковского сельского поселения, с целью выявления неиспользуемого (бесхозного) имущества и установления направления эффективного его использовани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м условием реализации мероприятий направленных на социально-экономическое развития Шестаковского сельского поселения на 2021-2023 годы является привлечение в экономику и социальную сферу поселения достаточных финансовых ресурсов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ывая крайне ограниченные средства бюджета поселения, финансирование из местного и областного бюджетов предусматривается на основе софинансировани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проблемы социально-экономического развития Шестаковского сельского поселения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ольшая дотационность местного бюджет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лабая инвестиционная активность, отсутствие у предприятий достаточных капиталов для обновления основных фондов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стабильно функционирующей системы, способствующей развитию малого бизнес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зношенность фондов жилищно-коммунального хозяйства, высокая затратность предоставляемых услуг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благоприятная демографическая ситуац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ый уровень реальной заработной платы и значительная межотраслевая дифференциация в уровне оплаты труда.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Молодёжная политика, физкультура и спорт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направлениями деятельности в сфере физической культуры и спорта являются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занятий физической культурой и спортом, активного отдыха и ведения здорового образа жизн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массовости граждан, занимающихся физической культурой и спортом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пуляризация, поддержка и развитие массовых видов спорта среди населения Шестаковского сельского поселен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гитация и пропаганда здорового образа жизни, занятий спортом и физической культу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молодёжи, оказавш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с молодыми сем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занятости, трудоустройства  и летнего отдыха подрост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 табакокурения,  алкоголизма, наркомании в молодеж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общественности для профилактики негативных явлений в молодёжной среде.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молодёжи в районных, областных мероприятиях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ятельность в области молодежной политики в поселении будет направлена на организацию мероприятий по работе с детьми и молодежью в поселении, в том числе проведение профилактической работы по предупреждению случаев наркомании, с этой целью разработана муниципальная программа «Комплексные меры незаконного оборота наркотиков в муниципальном образовании Шестаковский сельсовет Ташлинского района Оренбургской области на 2019-2024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по привлечению спонсорских средств на развитие спорта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адресной помощи малообеспеченным семьям с детьми,  одиноким престарелым гражданам и инвалидам, участника и инвалидам ВОВ, граждан, находящимся в трудной жизненной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с семьями 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и профилактику алкоголизма, трудоустройства родителей и занятост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циальной и психологиче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у прав и интересов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социального сиротства и безнадзорности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ое внимание в организации отдыха, оздоровления и занятости,  уделено детям, находящимся в трудной жизненной ситуа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задачами развития образования являются повышение качества образования и воспитания. В сфере   образования запланир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ность  получения общего образования  для всех детей 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лучение основного образования для 100% учащихся ш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и укреплять здоровье  детей путем пропаганды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кать учащихся школы  на благоустройство территории сельского посе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ю культуры содейств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обновление библиотеч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культурных мероприятий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полнительного образования детей, участие в творческих конкур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возрождения традиций, развития народного творчества и совершенствования культурно - досуговой деятельности  запланировано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для всех слоев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 фестивалях, декадах культуры, смотрах, конкурсах художественной само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овление библиотечного фонда;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материально- технической базы учреждений культуры.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Главной целью в сфере культуры Шестаковского сельского поселения является сохранение и развитие культурного потенциала, сохранение единого культурного пространства поселения, обеспечение доступа к культурным ценностям и доступности услуг культуры для всех слоев населения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ана и утверждена муниципальная программа «Развитие культуры  в МО Шестаковский сельсовет Ташлинского района Оренбургской области  на 2019-2024г.г.», согласно которой предусматривается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организация и проведение праздничных мероприятий в течение всего года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организация досуг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рожная деятель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беспечения круглогодичного и безопасного движения транспортных средств по дорогам поселения приоритетной задачей  является сохранение от разрушения действующей сети доро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ой задачи запланировано осуществить путём своевременного выполнения комплекса работ по содержанию, ремонту дор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на осуществление дорожной деятельности  в бюджете поселения запланировано 608,2 тыс.руб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  развития сельскохозяйственного производства  на территории поселения запланир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оддержки личным подсобным хозяйствам  с целью повышения товарности  их производств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 работы по  предоставлению земельных участков для 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контроля за   целевым использованием  земель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благоустройству  осуществляются в соответствии с нормати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ая сумма расходов на благоустройство    направлена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оздание условий для массового отдыха жителей посёлка и организацию обустройства мест массового отдыха и будет осуществляться через мероприятия по благоустройству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рганизацию сбора и вывоза твёрдых бытовых отходов: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ение договоров на вывоз твёрдых бытовых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контроля за  порядком сбора и вывоза ТБО, 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ю благоустройства и озеленения территор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агоустройство территории будет осуществляться в соответствии с Правилами благоустройства с привлечением к работам по благоустройству граждан, организаций все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ю освещения улиц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атический контроль за освещением населенных пунктов, своевременная замена ламп, установка узлов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рганизацию ритуальных услуг и содержание мест захоро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помощи в благоустройстве кладб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Для  обеспечения первичных мер пожарной безопасности в границах поселения предусматривается организация выполнения и осуществления мер пожарной безопасности; разработка, утверждение и исполнение  бюджета в части расходов на  пожарную безопасность; обучение населения мерам ПБ и его привлечения к предупреждению и тушению  пожаров; организацию общественного контроля за обеспечением пожарной безопасности на территории поселения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7.Для эффективного управления муниципальным  имуществом запланир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контроля за использованием и сохранностью муниципального имущества, а также за деятельностью лиц, привлекаемых в качестве пользо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 разработка нормативных актов, формирование методической базы, направленной на совершенствование муниципальной  нормативно- правовой базы, регулирующей вопросы управления муниципальным имущество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щита от чрезвычайных ситуа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е мероприятия по защите населения от чрезвычайных ситуаций  осуществляет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органов управления, сил и средств для предупреждения и ликвидации  чрезвычайных ситуаций к действиям при угрозе и возникновен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истемы обучения населения способам защиты и действиям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служба и местное самоупра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азвития системы местного самоуправления на территории сельского поселения запланир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;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целях координации деятельности органов местного самоуправления поселения запланировано  проведение практических и оперативных совещаний с руководителями предприятий поселения, совещаний со специалистами служб поселения по различным практическим вопрос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аимодействие власти и общественных институ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уществляется путём  совершенствования работы по взаимодействию органов исполнительной власти и гражданского общества, повышению прозрачности и открытости деятельности органов исполнительной в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витие гражданского общества в поселении  осуществляется путём участия населения в местном самоуправлении через проведение собраний  в коллективах и по месту жительства, проведения расширенных заседаний на территории поселения с привлечением руководителей служб жизнеобеспечения, включения в процессы управления общественным развитием некоммерческих организаций и инициатив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 социально- экономического развития поселения на 2019 год разработан с учетом показателей социально-экономического развития, предложений предприятий и организаций, населения, основан на реальных возможностях и будет  осуществляться на основе консолидации совместных действий по его выполнению. 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Цели и задачи мероприятий, направленных  на социально-        экономическое развитие Шестаковского сельского поселения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атегическая цель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вышение уровня качества жизни населения муниципального образования Шестаковское сельское поселение формирование благоприятной экономической, социальной и экологической среды его жизнедеятельности, с учетом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мероприятий направленных на социально-экономическое развитие Шестаковского сельского поселения является создание базы для устойчивого социально-экономического развития Шестаковского сельского поселения, решение социально-экономических проблем населения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задачи мероприятий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Создание благоприятного предпринимательского климата на территории поселе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овышение наполняемости местного бюджета за счет реализации программных мероприяти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Обеспечение бесперебойной работы жилищно-коммунального хозяйств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Улучшение качества жизни населения, повышение уровня его образования и обеспечение безопасност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Обеспечение устойчивого функционирования сети учреждений социальной сферы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и и задачи прогноза на местном уровне ограничиваются, в основном, вопросами стабилизации и обеспечения устойчивого развития экономической базы, выполнения бюджетом поселения обязательств по содержанию объектов социальной сферы и муниципального хозяйства, решением наиболее острых первоочередных социальных вопросов и наказов, поступающих к главе поселе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удет продолжено развитие механизмов управления, ориентированных на результат, в первую очередь, разработка и реализация муниципальных программ. Муниципальные программы будут охватывать все сферы деятельности органов исполнительной власти и соответственно большую часть бюджетных ассигнований, других материальных ресурсов, находящихся в распоряжении, а также интегрировать регулятивные и финансовые инструменты для достижения целей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-13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53:00Z</dcterms:created>
  <dc:creator>Admin</dc:creator>
  <dc:description/>
  <cp:keywords/>
  <dc:language>en-US</dc:language>
  <cp:lastModifiedBy>User</cp:lastModifiedBy>
  <cp:lastPrinted>2021-11-15T16:53:00Z</cp:lastPrinted>
  <dcterms:modified xsi:type="dcterms:W3CDTF">2021-11-15T11:54:00Z</dcterms:modified>
  <cp:revision>7</cp:revision>
  <dc:subject/>
  <dc:title/>
</cp:coreProperties>
</file>